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ов по вопросам профилактики террор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йты и порт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ый антитеррористический комит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nac.gov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тал «Наука и образование против террор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http://scienceport.ru/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«Россия. Антитеррор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Национальный портал противодействия террориз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antiterror.ru/library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истический центр государств-участников Содружества Независимых Государ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cisatc.or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аналитический портал «Antiterror Today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ntiterrortoday.com/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ncyclopedia Terroristica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://terroristica.inf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тремизм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ekstremizm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 "Бастион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smi-antiterro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:Спецназ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ntiterror.sitecity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мпел–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vimpel-v.com/terakt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ранитель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иапортал о безопаснос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psj.ru/saver_people/detail.php?ID=3090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збука безопас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оект для детей и взросл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zbez.com/safety/antiterror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Livjournal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s-antiterror.livejournal.com</w:t>
        </w:r>
      </w:hyperlink>
      <w:r>
        <w:rPr>
          <w:rStyle w:val="Serpurlitem"/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: Рекоменд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vacyandterroris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оризм. Что должен знать каждый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scienceport.ru/video/terrorizm-chto-dolzhen-znat-kazhdyy-chelovek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то и как финансирует терроризм на Северном Кав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cienceport.ru/video/kto-i-kak-finansiruet-terrorizm-na-severnom-kavkaze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Антитеррор: голос юных, выбор молодых!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http://nac.gov.ru/dokumentalnye-filmy/antiterror-golos-yunyh-vybor-molodyh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Кавказский спрут»</w:t>
      </w:r>
      <w:r>
        <w:rPr>
          <w:rFonts w:cs="Times New Roman" w:ascii="Times New Roman" w:hAnsi="Times New Roman"/>
          <w:color w:val="000000"/>
          <w:sz w:val="28"/>
          <w:szCs w:val="28"/>
        </w:rPr>
        <w:t>. http://scienceport.ru/video/antologiya-antiterrora-kavkazskiy-sprut-dokumentalnyy-film/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Разные судьбы одной веры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. 2014 год (2-я серия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c.gov.ru/dokumentalnye-filmy/antologiya-antiterrora-raznye-sudby-odnoy-very-2014-god-2-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Патриоты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. 2014 год (3-я серия) http://nac.gov.ru/dokumentalnye-filmy/antologiya-antiterrora-patrioty-2014-god-3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Дорога к миру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. 2014 год (4-я серия) http://nac.gov.ru/dokumentalnye-filmy/antologiya-antiterrora-doroga-k-miru-2014-god-4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Выбор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5-я серия) http://nac.gov.ru/dokumentalnye-filmy/antologiya-antiterrora-vybor-2014-god-5-ya-seriya.htm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Дорога в один конец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6-я серия) http://nac.gov.ru/dokumentalnye-filmy/antologiya-antiterrora-doroga-v-odin-konec-2014-god-6-ya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Ген террора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7-я серия) http://nac.gov.ru/dokumentalnye-filmy/antologiya-antiterrora-gen-terrora-2014-god-7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Возвращение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8-я сер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http://nac.gov.ru/dokumentalnye-filmy/antologiya-antiterrora-vozvrashchenie-2014-god-8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Спасти и сохранить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9-я серия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ac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dokumentalny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ilm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ologi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iterror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past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ohrani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2014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9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Муки святынь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10-я серия) http://nac.gov.ru/dokumentalnye-filmy/antologiya-antiterrora-muki-svyatyn-2014-god-10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Расплата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11-я серия) http://nac.gov.ru/dokumentalnye-filmy/antologiya-antiterrora-rasplata-2014-god-11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Операция антитеррор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12-я серия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ac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dokumentalny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ilm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ologi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iterror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operaci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iterror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2014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12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Мать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http://nac.gov.ru/dokumentalnye-filmy/cikl-teleperedach-kavkazskie-istorii-mat-2013-god.html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Наследники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c.gov.ru/dokumentalnye-filmy/cikl-teleperedach-kavkazskie-istorii-nasledniki-2013-god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Территория безопасности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http://nac.gov.ru/dokumentalnye-filmy/cikl-teleperedach-kavkazskie-istorii-territoriya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Баллада о герое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. 2013 год http://nac.gov.ru/dokumentalnye-filmy/cikl-teleperedach-kavkazskie-istorii-ballada-o-geroe-2013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Символ веры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http://nac.gov.ru/dokumentalnye-filmy/cikl-teleperedach-kavkazskie-istorii-simvol-very-2013-god.html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Кавказская история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c.gov.ru/dokumentalnye-filmy/cikl-teleperedach-kavkazskie-istorii-kavkazskaya-istori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ументальные фильмы "Кавказские истории"(2013г.) и "Антология антитеррора"(2014г.) также доступны по ссылк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rs.gov.ru/pages/protivodeystvie-terrorizm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льный филь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и предупреждение экстремизма и терроризма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http://nac.gov.ru/dokumentalnye-filmy/profilaktika-i-preduprezhdenie-ekstremizma-i-terrorizm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льный филь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бубакар: план Кавказ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http://nac.gov.ru/dokumentalnye-filmy/abubakar-plan-kavkaz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Цикл телепередач 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Война против террора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. Выпуски 1-8. 2011 год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c.gov.ru/dokumentalnye-filmy/cikl-teleperedach-voyna-protiv-terrora-vypusk-1-y-2011-god.html</w:t>
        </w:r>
      </w:hyperlink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ифы о Кавказ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documentalfilms.ucoz.ru/load/raznoe/drugoe/mify_o_kavkaze/83-1-0-1965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zserials.tv/dokumentalnye/mify-o-kavkaze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временная вербовка. Осторожно – зомби»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danvid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omb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vremenn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rb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kumentalnyj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l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chron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ecsluzhb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vremennaj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bovk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torozhn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mbi</w:t>
      </w:r>
      <w:r>
        <w:rPr>
          <w:rFonts w:cs="Times New Roman" w:ascii="Times New Roman" w:hAnsi="Times New Roman"/>
          <w:color w:val="000000"/>
          <w:sz w:val="28"/>
          <w:szCs w:val="28"/>
        </w:rPr>
        <w:t>/6-1-0-51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дународный терроризм как угроза национальной безопасност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cienceport.ru/library/-literature/terrtor-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Что такое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шюра направлена на развитие гражданского сознания учащихся подростков общеобразовательных школ, а также студентов учреждений системы среднего и высшего профессионального образования. http://scienceport.ru/library/methodical/2014-03-21-13-29-58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Остановим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рошюре представлен материал, способствующий развитию гражданского сознания учащихся подростков общеобразовательных школ, а также студентов учреждений системы среднего и высшего профессионального образования. http://scienceport.ru/library/methodical/2014-03-21-13-29-3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Джихад: идеология и практик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войны и мира в догматике и практике ислама приобрели особую актуальность только в последние десятиле</w:t>
        <w:softHyphen/>
        <w:t>тия: до войны в Афганистане и ряда последовавших кровавых конфликтов в республиках Центральной Азии и Кавказа, а так</w:t>
        <w:softHyphen/>
        <w:t>же в странах Ближнего Востока эта проблема не выходила за рамки научно-пропагандистского интереса профессиональных советских идеологов и узкого круга специалистов. Распад СССР и многочисленные «горячие точки» на карте постсовет</w:t>
        <w:softHyphen/>
        <w:t>ского пространства выдвинули этот аспект в изучении ислама на первые позиции. http://scienceport.ru/library/-literature/2014-06-16-09-44-0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ально-художественный сборник для школьников среднего и старшего возраста. В первой книге «История Подвига. Открытый дневник», собраны рассказы о людях, которые живут или жили рядом с вами – в соседней квартире, на вашей улице, в вашем городе. http://scienceport.ru/library/-literature/2014-03-21-13-29-14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 - 2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 о людях принявших неравный бой в борьбе с терроризмом и победивших смерть. Многие из них были представлены к званию "Герой России", орденам и медаля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ienceport.ru/images/books/history2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 - 3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ально-художественный сборник для школьников среднего и старшего возраста. Как и в первых двух книгах «История Подвига. Открытый дневник», в нынешней, третьей по счету, собраны рассказы о людях, которые живут или жили рядом с вами – в соседней квартире, на вашей улице, в вашем городе. http://scienceport.ru/library/-literature/----3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А.Г. Караваев. Молодёжь и антитеррор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опулярное издание, предназначенное для учащихся средних и старших классов общеобразовательных школ, студентов вузов, их родителей, учителей и специалистов различных областей. http://scienceport.ru/library/-literature/2014-03-21-13-34-36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Ф.А. Хайдаров. Ислам традиционный и вымышленны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популярное издание, предназначенное для учебных занятий (основы религиозной культуры и светской этики, граждановедение, обществознание, ОБЖ, новейшая история и др.), а также в структуре классных часов и других элементов воспитательных систем. http://scienceport.ru/library/-literature/2014-03-21-13-32-1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Штейнбух А.Г. Интернет и антитеррор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популярное пособие, рассчитанное на учащихся средних и старших классов общеобразовательных школ, студентов вузов и преподавателей. http://scienceport.ru/library/-literature/2014-03-21-13-32-2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ервоочередные меры по противодействию использования т.н. «черкесского вопроса» в эскалации напряженности, экстремизма и терроризма на Северном Кавказ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 ноября 2013 года в Ростове-на-Дону в ИППК Южного Федерального Университета прошел круглый стол, посвященный «черкесскому вопросу». В его работе приняли участие эксперты из Ростова-на-Дону, Москвы, Санкт-Петербурга, Черкесска, Пятигорска. Мероприятие было организовано Черноморско-Каспийским информационно-аналитическим центром РИСИ. http://scienceport.ru/library/-literature/2014-03-21-13-32-3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ячеслав Лихачев. Правый экстремизм в Украине на подъеме, ч.1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 доклада, эксперт в области национал-радикализма и ксенофобии, историк, политолог, журналист, преподаватель Вячеслав Лихачев. http://scienceport.ru/library/-literature/--------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Финансирование терроризма как вид организованной «беловоротничковой» преступност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последнее время проблемы терроризма приобрели во всем мире особую актуальность. Отдельного внимания заслуживает исследование факторов, благодаря которым терроризм не только существует, но и развивается. Среди таких факторов ведущее место занимает система финансирования терроризма. http://scienceport.ru/library/-literature/2014-03-21-13-30-39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опросы квалификации бандитизма и терроризм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борнике рассматриваются проблемы разграничения бандитизма и терроризма, обсуждаются вопросы возмещения вреда лицам, пострадавшим от террористических актов, исследуется идеология терроризма. http://scienceport.ru/library/-literature/2014-03-21-13-30-5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атериалы конференции «Основные идеологические установки религиозно-экстремистских организаций, действующих в Приволжском федеральном округе. Формирование информационного контента в целях дерадикализации молодежи»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ий государственный университет нефти и газа имени И.М. Губкина совместно с Нижегородским государственным университетом имени Н.И. Лобачевского провели в Нижнем Новгороде конференцию на тему «Основные идеологические установки религиозно-экстремистских организаций, действующих в Приволжском федеральном округе. Формирование информационного контента в целях дерадикализации молодежи». http://scienceport.ru/library/methodical/2014-03-21-13-35-1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атериалы конференции «Основные идеологические установки религиозно-экстремистских организаций, действующих в Северо-Кавказском регионе. Формирование информационного контента в целях дерадикализации молодежи»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 июня 2013 года в г.Пятигорске прошла научная конференция на тему «Основные идеологические установки религиозно-экстремистских организаций, действующих в Северо-Кавказском регионе. Формирование информационного контента в целях дерадикализации молодежи». http://scienceport.ru/library/methodical/2014-03-21-13-35-40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овременный терроризм и методы антитеррористической деятельност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нографии рассмотрена проблема современного терроризма и антитерроризма; освещены вопросы природы терроризма, его мотиваций, факторов возникновения и развития, показаны особенности террористической деятельности в современной России; проанализированы международные аспекты терроризма и механизмы борьбы с ним; раскрыты финансово-экономические и организационно-правовые методы борьбы с террористической деятельностью. http://scienceport.ru/library/-literature/2014-03-21-13-31-3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ергей Шилов. Феномен международного терроризма. Осмысление глобального вызов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ниге анализируется феномен международного терроризма с позиций всеобщей истории человечества. http://scienceport.ru/library/-literature/2014-03-21-13-33-40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Определение терроризма и универсальные международные стандарты в сфере борьбы с ним. Ю. Лепешков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а противодействия терроризму превратилась в последнее десятилетие в одну из актуальнейших и наиболее часто обсуждаемых в мировой повестке дня. На современном этапе терроризм превратился в фактор, серьезно дестабилизирующий нормальное, поступательное развитие международных отношений. Некоторые даже называют борьбу с международным терроризмом «четвертой мировой войной», а сам международный терроризм рассматривают в качестве такой же угрозы для человечества, как фашизм в 30-е гг. прошлого столетия http://scienceport.ru/filess/2010_4_JILIR_lepeshkov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Гаврилин Ю. В. Смирнов Л. В. Современный терроризм: сущность, типология, проблемы противодейств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обии раскрываются сущность и характерные черты терроризма как одного из сложнейших социальных, политических и правовых явлений современности, охарактеризованы цели, задачи и объекты террористической деятельности представлена типология терроризма. Рассчитано на преподавателей, аспирантов, студентов юридических вузов, в том числе системы МВД, а также всех, кого интересует проблема терроризма. http://scienceport.ru/filess/terror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Терроризм как фактор современных политических процессов: детерминация, проявления, стратегия противодейств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еферат докторской диссертации Боташевой А.К. на тему "Терроризм как фактор современных политических процессов: детерминация, проявления, стратегия противодействия". Цель работы – выявить факторы детерминации современного терроризма, его основные проявления и на основе их осмысления предложить меры повышения эффективности антитеррористической политики. http://scienceport.ru/library/-literature/2014-03-21-13-47-1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Лепешков Ю. А. Определение терроризма и универсальные международные стандарты в сфере борьбы с ни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кандидата юридических наук, доцента, заведующего кафедрой международного права факультета международных отношений Белорусского государственного университета Юрия Лепешкова о международных стандартах борьбы с терроризмом http://scienceport.ru/library/-literature/2014-03-21-13-49-4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Будницкий О. В. Терроризм в российском освободительном движен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нографии предпринята попытка выработать концепцию истории терроризма в российском освободительном движении. Терроризм рассматривается как специфическое явление, свойственное российскому революционному движению на протяжении полувека. http://scienceport.ru/library/-literature/2014-03-21-13-47-4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Терроризм и религ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борнике рассматриваются отношения основных религий современного мира к терроризму, высказываются практические рекомендации для госорганов, ведущих борьбу с терроризмом, и для научных учреждений.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ienceport.ru/filess/terroriznireligion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Антонян Ю. М. Этнорелигиозный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нига представляет собой результат комплексного исследования, осуществленного Институтом гуманитарного образования и Академией права и управления Федеральной службы исполнения наказаний. Впервые современный терроризм рассмотрен именно как этнорелигиозный, со всеми его особенностями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ienceport.ru/filess/etno-rekig-terror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Невесты Аллаха; Лица и судьбы всех женщин-шахидок, взорвавшихся в Росс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они, те чеченские женщины, которые надевают пластит и взрывают себя посреди толпы? Московская журналистка собрала сенсационное досье на всех женщин-шахидок, принесших себя в жертву войне. Их биографии, семьи, связи, убеждения и последние часы жизни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rus.ec/b/32762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иктор Цыганов. Медиа-терроризм. Терроризм и средства массовой информац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нига рассчитана на специалистов в сфере национальной безопасности, журналистов, работников правоохранительных и силовых структур, политологов, студентов соответствующих специальностей вузов, а также на всех, кто интересуется вопросами противостояния современному терроризму.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rknig.com/2012/09/09/media-terrorizm-terrorizm-i-sredstva-massovoy-informacii.htm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ы укрепления безопасности и противодействия экстремизму и терроризму на Северном Кавказе: коллективная монография. Ставрополь: СКФУ. 20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нографии раскрываются теоретические и практические вопросы укрепления безопасности и противодействия экстремизму и терроризму в современных условиях. Анализируются геополитические проблемы, вопрос профилактики политического и религиозного экстремизма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шю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отношения мусульман и свет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е мусульман к иным кон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е мусульман к миру и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ьное понимание джих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луждения о халиф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луждения одного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иотизм в исл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енщина в исла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айти по адресу: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p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nti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(рекомендации) по организации профилактической работы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yarregion.ru/depts/anticom/DocLib1/Pamyatka_Internet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05.mvd.ru/document/640154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Ликбез: борьба с экстремизмо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ные для скачивания учебные пособия и лекции о природе терроризма и экстремизма и борьбе с ними http://scienceport.ru/library/methodical/2014-04-01-13-04-09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етодические рекомендации к организации информационного противостояния терроризму и экстремизму в обществ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рошюре представлены методические рекомендации к организации информационного противостояния терроризму и экстремизму в обществе http://scienceport.ru/library/methodical/2014-04-01-13-04-17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о взаимодействии СМИ, институтов гражданского общества с государственными органами в профилактике терроризма и экстремизма, формах и методах их пропагандист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, Университетская книга, 2010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166.tvoysadik.ru/info/176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етодические рекомендации по совершенствованию пропагандистской работы в сфере противодействия распространению идеологии терроризма в субъектах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для сотрудников аппаратов антитеррористических комиссий, журналистов, представителей гражданского общества, бизнес-сообщества, волонтеров, всех, ведущих работу в сфере информационного противоборства с экстремизмом и терроризмом, а также для широкого круга читателей. http://scienceport.ru/filess/metod2013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борник типовых сценариев проведения комплекса общественно-политических мероприяти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держке аппарата Национального антитеррористического комитета Российский государственный университет нефти и газа им. И.М. Губкина с привлечением соответствующих специалистов подготовил в помощь организаторам мероприятий по противодействию идеологии терроризма, в том числе, приуроченных ко Дню солидарности в борьбе с терроризмом типовые сценарии таких мероприятий и рекомендации по их проведению, которые представлены в предлагаемом буклете. http://scienceport.ru/library/-literature/2014-03-21-13-47-1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 xml:space="preserve">Правила поведения СМИ в случаях теракта и контртеррористической операции 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общества достоверной информацией СМИ имеют право и обязаны содействовать открытому обсуждению проблемы терроризма, информировать общество о ходе контртеррористических операций, проводить расследования, сообщать людям информацию о реальных проблемах и конфликт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scienceport.ru/library/-literature/pravila_SMI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Style w:val="StrongEmphasis"/>
          <w:rFonts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ормативно-правовые а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Концепция противодействия терроризму в Российской Федерации» (утв. Президентом РФ 05.10.200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мплексный план противодействия идеологии терроризма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3-2018 гг., утвержденный Президентом Российской Федерации В.В.Путиным (от 26.04.2013 г. № 10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едеральный закон от 6 марта 2006 г. № 35-ФЗ «О противодействии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каз Президента Российской Федерации от 15 февраля 2006 г. № 116 «О мерах по противодействию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Федеральный закон от 28.12.2010 № 390-ФЗ «О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Федеральный закон от 09.02.2007 № 16-ФЗ «О транспорт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Федеральный закон от 21.07.2011 № 256-ФЗ «О безопасности объектов топливно-энергетического комплек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Федеральный закон от 30 декабря 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Федеральный закон от 21 июля 1997 года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Федеральный закон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Федеральный закон от 27 июля 2006 г.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и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Закон Российской Федерации от 27 декабря 1991 года № 2124-1 «О средствах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Федеральный закон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Федеральный закон от 25 июля 2002 года № 114-ФЗ «О противодействии экстремист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Указ Президента Российской Федерации от 4 июня 2007 года № 1470 «О внесении изменений в Положение о Национальном антитеррористическом комитете, в состав Национального антитеррористического комитета по должностями в состав Федерального оперативного штаба по должностям», утвержденные Указом Президента Российской Федерации от 15 февраля 2007 года № 1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Указ Президента Российской Федерации от 14 июня 2012 года                           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Указ Президента Российской Федерации от 2 сентября 2012 года              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"О мерах по противодействию терроризму" и в состав Федерального оперативного штаба по должностям, утвержденный этим указ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каз Президента РФ от 31.03.2010 № 403 «О создании комплексной системы обеспечения безопасности населения на транспорте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Постановление Правительства РФ от 12.01.2007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Постановление Правительства РФ от 06.06.2007 № 352 «О мерах по реализации Федерального закона «О противодействии террориз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остановление Правительства РФ от 21.02.2008 № 105 «О возмещении вреда, причиненного жизни и здоровью лиц в связи с их участием в борьбе с терроризмом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Постановление Правительства РФ от 13.03.2008 № 167 «О возмещении лицу, принимавшему участие в осуществлении мероприятия по борьбе с терроризмом, стоимости утраченного или поврежден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Постановление Правительства РФ от 16.04.2008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Постановление Правительства РФ от 10.12.2008 № 940 «Об уровнях безопасности объектов транспортной инфраструктуры и транспортных средств и о порядке их объявления (установл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 Постановление Правительства РФ от 4 мая 2008 года № 333 «Об определении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 Постановление Правительства РФ от 16 апреля 2008 года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 Постановление Правительства РФ от 12 января 2007 года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. Постановление Правительства РФ от 21 февраля 2008 года № 105 «О возмещения вреда, причиненного жизни и здоровью лиц в связи с их участием в борьбе с террориз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 Постановление Правительства РФ от 13 марта 2008 года № 167 «О возмещения лицу, принимавшему участие в осуществлении мероприятий по борьбе с терроризмом, стоимости утраченного или поврежден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2. Постановление Правительства РФ от 11 ноября 2006 года № 662 «Об источниках финансирования выплат денежного вознаграждения за содействие в борьбе с терроризм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 Постановление Правительства Ставропольского края от 4 июня 2010 г. № 168-п «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4. Постановление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 Постановление Правительства Ставропольского края от 8 сентября 2014 г. № 369-п «О межведомственной комиссии по реализации государственной миграционной и национальной политики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 Распоряжение Правительства Ставропольского края от 14 марта                2011 г. № 90-рп «О мерах по повышению антитеррористической защищенности потенциальных объектов террористических посягательств, расположенных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7. Распоряжение Губернатора Ставропольского края от 25 октября                2013 г. № 735-р «О Плане мероприятий по обеспечению антитеррористической защищенности населения и территории Ставропольского края при установлении различных уровней террористической опасности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erpurlmark">
    <w:name w:val="serp-url__mark"/>
    <w:basedOn w:val="Style13"/>
    <w:qFormat/>
    <w:rPr>
      <w:rFonts w:cs="Times New Roman"/>
    </w:rPr>
  </w:style>
  <w:style w:type="character" w:styleId="Link2">
    <w:name w:val="link2"/>
    <w:basedOn w:val="Style13"/>
    <w:qFormat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line">
    <w:name w:val="inline"/>
    <w:basedOn w:val="Style13"/>
    <w:qFormat/>
    <w:rPr>
      <w:rFonts w:cs="Times New Roman"/>
    </w:rPr>
  </w:style>
  <w:style w:type="character" w:styleId="Delimiter">
    <w:name w:val="delimit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://scienceport.ru/ %0D%0B" TargetMode="External"/><Relationship Id="rId4" Type="http://schemas.openxmlformats.org/officeDocument/2006/relationships/hyperlink" Target="http://scienceport.ru/ %0D%0B" TargetMode="External"/><Relationship Id="rId5" Type="http://schemas.openxmlformats.org/officeDocument/2006/relationships/hyperlink" Target="http://www.antiterror.ru/library/" TargetMode="External"/><Relationship Id="rId6" Type="http://schemas.openxmlformats.org/officeDocument/2006/relationships/hyperlink" Target="http://www.cisatc.org/" TargetMode="External"/><Relationship Id="rId7" Type="http://schemas.openxmlformats.org/officeDocument/2006/relationships/hyperlink" Target="http://antiterrortoday.com/ru/" TargetMode="External"/><Relationship Id="rId8" Type="http://schemas.openxmlformats.org/officeDocument/2006/relationships/hyperlink" Target="http://terroristica.info/" TargetMode="External"/><Relationship Id="rId9" Type="http://schemas.openxmlformats.org/officeDocument/2006/relationships/hyperlink" Target="http://www.ekstremizm.ru/" TargetMode="External"/><Relationship Id="rId10" Type="http://schemas.openxmlformats.org/officeDocument/2006/relationships/hyperlink" Target="http://www.smi-antiterror.ru/" TargetMode="External"/><Relationship Id="rId11" Type="http://schemas.openxmlformats.org/officeDocument/2006/relationships/hyperlink" Target="http://antiterror.sitecity.ru/" TargetMode="External"/><Relationship Id="rId12" Type="http://schemas.openxmlformats.org/officeDocument/2006/relationships/hyperlink" Target="http://vimpel-v.com/terakt/" TargetMode="External"/><Relationship Id="rId13" Type="http://schemas.openxmlformats.org/officeDocument/2006/relationships/hyperlink" Target="http://www.psj.ru/saver_people/detail.php?ID=30909" TargetMode="External"/><Relationship Id="rId14" Type="http://schemas.openxmlformats.org/officeDocument/2006/relationships/hyperlink" Target="http://azbez.com/safety/antiterror" TargetMode="External"/><Relationship Id="rId15" Type="http://schemas.openxmlformats.org/officeDocument/2006/relationships/hyperlink" Target="http://yandex.ru/clck/jsredir?from=yandex.ru%3Bsearch%2F%3Bweb%3B%3B&amp;text=&amp;etext=962.gOZt3V23Ml70pYcOsO9pMoVqG1sL1hzAcjtAMP8CajMmysaJNfsjfEaZaoYfZbvM.c53bec555978a7338f1fffff9a8addebb3253cfd&amp;uuid=&amp;state=H4h8uvWmGgzAyb9zGpaU3V3ADD3dJFpIAI406NNpiyJwiC-DTxy1HibTI9tlsWkhrMZy7rinknw&amp;data=UlNrNmk5WktYejR0eWJFYk1LdmtxaDM0TlJSYXBhWE53UjN5Y1BtcTdaclJtaUM3dDhTWWNycEpXeUIwaXpoYklEZUxnbHhkWFQwTW1SdHBHQ2N3a2phNjhpbm56dlhWMTh2LWdndWlfVzZoMjYwU01DSHdmUQ&amp;b64e=2&amp;sign=655a5feeb752336a2cb91d4c98a8d1a2&amp;keyno=0&amp;cst=AiuY0DBWFJ4EhnbxqmjDhUh-ukhMfCZZWgr8KYbrA63zh8ryk4kPdtpkZ8uGx8Qbv38KAOTzuFH4UC38xl2pSQRI_wTaL9g6Hjektef94DO5TLGZlWRJu5usIXQqIwfX66VvDYw2rZoWQMZ1orWvG0iPbnqUVBjKiFW7B8Bg8TDPHuXqd7WM4wtfSDAdg_k8I2ELpBLiboZTs84hzKdc7r2CCBEOd1LHGg1v0fnxVAIOeAkMmu5jKZmExAdLo4xPwYtH_jJQ4D4rtfmby5HLwmaEIXYMksiZ-_zrYuCGspxq5quQOF4XBE_UIvxmEvcXJTH1xAylBJKT-KuVMCc0e6WzoP6HFdH4hQAnIAmyC6L7wRizRNJO4KBMaPOmFBy38ZEGzXcx1fCXRt8tfwSTBz1I12l-ceCwqo39Z7c0nkV3lXMSCd192cEauIY4csBw&amp;ref=orjY4mGPRjk5boDnW0uvlrrd71vZw9kp3KivccwVBbW7A0CjgwNDMc0VZ3bwOds36EtbdhJuBTglxhfkJp1GThNeIpLYq7QaqscpGrHH-UkchvZjloJzeJzK_GzhG-0mmzkPlFfTQq9VnWH8njEwo0eGhdSuH4QXSqW1FaRJ6eh-qS2Upa4IVA&amp;l10n=ru&amp;cts=1455262898172&amp;mc=5.429667798715492" TargetMode="External"/><Relationship Id="rId16" Type="http://schemas.openxmlformats.org/officeDocument/2006/relationships/hyperlink" Target="http://nac.gov.ru/dokumentalnye-filmy/antologiya-antiterrora-raznye-sudby-odnoy-very-2014-god-2-ya.html" TargetMode="External"/><Relationship Id="rId17" Type="http://schemas.openxmlformats.org/officeDocument/2006/relationships/hyperlink" Target="http://nac.gov.ru/dokumentalnye-filmy/cikl-teleperedach-kavkazskie-istorii-nasledniki-2013-god.html" TargetMode="External"/><Relationship Id="rId18" Type="http://schemas.openxmlformats.org/officeDocument/2006/relationships/hyperlink" Target="http://nac.gov.ru/dokumentalnye-filmy/cikl-teleperedach-kavkazskie-istorii-kavkazskaya-istoriya.html" TargetMode="External"/><Relationship Id="rId19" Type="http://schemas.openxmlformats.org/officeDocument/2006/relationships/hyperlink" Target="http://rs.gov.ru/pages/protivodeystvie-terrorizmu" TargetMode="External"/><Relationship Id="rId20" Type="http://schemas.openxmlformats.org/officeDocument/2006/relationships/hyperlink" Target="http://nac.gov.ru/dokumentalnyie-filmy.html" TargetMode="External"/><Relationship Id="rId21" Type="http://schemas.openxmlformats.org/officeDocument/2006/relationships/hyperlink" Target="http://nac.gov.ru/dokumentalnyie-filmy.html" TargetMode="External"/><Relationship Id="rId22" Type="http://schemas.openxmlformats.org/officeDocument/2006/relationships/hyperlink" Target="http://nac.gov.ru/dokumentalnye-filmy/cikl-teleperedach-voyna-protiv-terrora-vypusk-1-y-2011-god.html" TargetMode="External"/><Relationship Id="rId23" Type="http://schemas.openxmlformats.org/officeDocument/2006/relationships/hyperlink" Target="http://maidanvideo.ru/watch/es5s6ooo6kc/oni-zombi-sovremennaya-verbovka-dokumentalnyjj-film.html" TargetMode="External"/><Relationship Id="rId24" Type="http://schemas.openxmlformats.org/officeDocument/2006/relationships/hyperlink" Target="http://dochronika.ru/load/specsluzhby/" TargetMode="External"/><Relationship Id="rId25" Type="http://schemas.openxmlformats.org/officeDocument/2006/relationships/hyperlink" Target="http://scienceport.ru/library/methodical/2014-03-21-13-29-58/" TargetMode="External"/><Relationship Id="rId26" Type="http://schemas.openxmlformats.org/officeDocument/2006/relationships/hyperlink" Target="http://scienceport.ru/library/methodical/2014-03-21-13-29-32/" TargetMode="External"/><Relationship Id="rId27" Type="http://schemas.openxmlformats.org/officeDocument/2006/relationships/hyperlink" Target="http://scienceport.ru/library/-literature/2014-06-16-09-44-02/" TargetMode="External"/><Relationship Id="rId28" Type="http://schemas.openxmlformats.org/officeDocument/2006/relationships/hyperlink" Target="http://scienceport.ru/library/-literature/2014-03-21-13-29-14/" TargetMode="External"/><Relationship Id="rId29" Type="http://schemas.openxmlformats.org/officeDocument/2006/relationships/hyperlink" Target="http://scienceport.ru/library/-literature/----2/" TargetMode="External"/><Relationship Id="rId30" Type="http://schemas.openxmlformats.org/officeDocument/2006/relationships/hyperlink" Target="http://scienceport.ru/images/books/history2.pdf" TargetMode="External"/><Relationship Id="rId31" Type="http://schemas.openxmlformats.org/officeDocument/2006/relationships/hyperlink" Target="http://scienceport.ru/library/-literature/----3/" TargetMode="External"/><Relationship Id="rId32" Type="http://schemas.openxmlformats.org/officeDocument/2006/relationships/hyperlink" Target="http://scienceport.ru/library/-literature/2014-03-21-13-34-36/" TargetMode="External"/><Relationship Id="rId33" Type="http://schemas.openxmlformats.org/officeDocument/2006/relationships/hyperlink" Target="http://scienceport.ru/library/-literature/2014-03-21-13-32-15/" TargetMode="External"/><Relationship Id="rId34" Type="http://schemas.openxmlformats.org/officeDocument/2006/relationships/hyperlink" Target="http://scienceport.ru/library/-literature/2014-03-21-13-32-25/" TargetMode="External"/><Relationship Id="rId35" Type="http://schemas.openxmlformats.org/officeDocument/2006/relationships/hyperlink" Target="http://scienceport.ru/library/-literature/2014-03-21-13-32-35/" TargetMode="External"/><Relationship Id="rId36" Type="http://schemas.openxmlformats.org/officeDocument/2006/relationships/hyperlink" Target="http://scienceport.ru/library/-literature/--------1/" TargetMode="External"/><Relationship Id="rId37" Type="http://schemas.openxmlformats.org/officeDocument/2006/relationships/hyperlink" Target="http://scienceport.ru/library/-literature/2014-03-21-13-30-39/" TargetMode="External"/><Relationship Id="rId38" Type="http://schemas.openxmlformats.org/officeDocument/2006/relationships/hyperlink" Target="http://scienceport.ru/library/-literature/2014-03-21-13-30-52/" TargetMode="External"/><Relationship Id="rId39" Type="http://schemas.openxmlformats.org/officeDocument/2006/relationships/hyperlink" Target="http://scienceport.ru/library/methodical/2014-03-21-13-35-15/" TargetMode="External"/><Relationship Id="rId40" Type="http://schemas.openxmlformats.org/officeDocument/2006/relationships/hyperlink" Target="http://scienceport.ru/library/methodical/2014-03-21-13-35-40/" TargetMode="External"/><Relationship Id="rId41" Type="http://schemas.openxmlformats.org/officeDocument/2006/relationships/hyperlink" Target="http://scienceport.ru/library/-literature/2014-03-21-13-31-35/" TargetMode="External"/><Relationship Id="rId42" Type="http://schemas.openxmlformats.org/officeDocument/2006/relationships/hyperlink" Target="http://scienceport.ru/library/-literature/2014-03-21-13-33-40/" TargetMode="External"/><Relationship Id="rId43" Type="http://schemas.openxmlformats.org/officeDocument/2006/relationships/hyperlink" Target="http://scienceport.ru/library/-literature/2014-03-21-13-33-59/" TargetMode="External"/><Relationship Id="rId44" Type="http://schemas.openxmlformats.org/officeDocument/2006/relationships/hyperlink" Target="http://scienceport.ru/library/methodical/2014-03-21-13-45-21/" TargetMode="External"/><Relationship Id="rId45" Type="http://schemas.openxmlformats.org/officeDocument/2006/relationships/hyperlink" Target="http://scienceport.ru/library/-literature/2014-03-21-13-47-11/" TargetMode="External"/><Relationship Id="rId46" Type="http://schemas.openxmlformats.org/officeDocument/2006/relationships/hyperlink" Target="http://scienceport.ru/library/-literature/2014-03-21-13-49-41/" TargetMode="External"/><Relationship Id="rId47" Type="http://schemas.openxmlformats.org/officeDocument/2006/relationships/hyperlink" Target="http://scienceport.ru/library/-literature/2014-03-21-13-47-41/" TargetMode="External"/><Relationship Id="rId48" Type="http://schemas.openxmlformats.org/officeDocument/2006/relationships/hyperlink" Target="http://scienceport.ru/library/-literature/2014-03-21-13-48-01/" TargetMode="External"/><Relationship Id="rId49" Type="http://schemas.openxmlformats.org/officeDocument/2006/relationships/hyperlink" Target="http://scienceport.ru/filess/terroriznireligion.pdf" TargetMode="External"/><Relationship Id="rId50" Type="http://schemas.openxmlformats.org/officeDocument/2006/relationships/hyperlink" Target="http://scienceport.ru/library/-literature/2014-03-21-13-51-36/" TargetMode="External"/><Relationship Id="rId51" Type="http://schemas.openxmlformats.org/officeDocument/2006/relationships/hyperlink" Target="http://scienceport.ru/filess/etno-rekig-terror.pdf" TargetMode="External"/><Relationship Id="rId52" Type="http://schemas.openxmlformats.org/officeDocument/2006/relationships/hyperlink" Target="http://scienceport.ru/library/-literature/2014-04-01-13-07-44/" TargetMode="External"/><Relationship Id="rId53" Type="http://schemas.openxmlformats.org/officeDocument/2006/relationships/hyperlink" Target="http://lib.rus.ec/b/327620" TargetMode="External"/><Relationship Id="rId54" Type="http://schemas.openxmlformats.org/officeDocument/2006/relationships/hyperlink" Target="http://scienceport.ru/library/-literature/2014-04-01-13-07-55/" TargetMode="External"/><Relationship Id="rId55" Type="http://schemas.openxmlformats.org/officeDocument/2006/relationships/hyperlink" Target="http://www.mirknig.com/2012/09/09/media-terrorizm-terrorizm-i-sredstva-massovoy-informacii.html" TargetMode="External"/><Relationship Id="rId56" Type="http://schemas.openxmlformats.org/officeDocument/2006/relationships/hyperlink" Target="http://www.yarregion.ru/depts/anticom/" TargetMode="External"/><Relationship Id="rId57" Type="http://schemas.openxmlformats.org/officeDocument/2006/relationships/hyperlink" Target="https://05.mvd.ru/document/6401540" TargetMode="External"/><Relationship Id="rId58" Type="http://schemas.openxmlformats.org/officeDocument/2006/relationships/hyperlink" Target="http://scienceport.ru/library/methodical/2014-04-01-13-04-09/" TargetMode="External"/><Relationship Id="rId59" Type="http://schemas.openxmlformats.org/officeDocument/2006/relationships/hyperlink" Target="http://scienceport.ru/library/methodical/2014-04-01-13-04-17/" TargetMode="External"/><Relationship Id="rId60" Type="http://schemas.openxmlformats.org/officeDocument/2006/relationships/hyperlink" Target="http://166.tvoysadik.ru/info/176" TargetMode="External"/><Relationship Id="rId61" Type="http://schemas.openxmlformats.org/officeDocument/2006/relationships/hyperlink" Target="http://scienceport.ru/library/methodical/2014-03-21-13-33-51/" TargetMode="External"/><Relationship Id="rId62" Type="http://schemas.openxmlformats.org/officeDocument/2006/relationships/hyperlink" Target="http://scienceport.ru/library/methodical/2014-03-21-13-46-53/" TargetMode="External"/><Relationship Id="rId63" Type="http://schemas.openxmlformats.org/officeDocument/2006/relationships/hyperlink" Target="http://scienceport.ru/library/-literature/pravila_SMI/" TargetMode="External"/><Relationship Id="rId64" Type="http://schemas.openxmlformats.org/officeDocument/2006/relationships/hyperlink" Target="http://www.mshu.edu.ru/antiterror/Kompleksnyj_plan.pd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3:00Z</dcterms:created>
  <dc:creator>Бабин Дмитрий Лаврентьевич (501-01-01 - babin_dl)</dc:creator>
  <dc:description/>
  <cp:keywords/>
  <dc:language>en-US</dc:language>
  <cp:lastModifiedBy>Лавриненко Денис Андреевич (507-02-01 - lavrinenko_da)</cp:lastModifiedBy>
  <dcterms:modified xsi:type="dcterms:W3CDTF">2016-03-29T11:53:00Z</dcterms:modified>
  <cp:revision>2</cp:revision>
  <dc:subject/>
  <dc:title>Перечень</dc:title>
</cp:coreProperties>
</file>